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200"/>
        <w:gridCol w:w="2831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и за многократна употре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100 бр.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чета за телбод машинка 24/6 мм по 1000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стмасова папка с ластик /цветова гама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тампони за печат COLOP R 40 /син  цвят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151"/>
        <w:gridCol w:w="2929"/>
      </w:tblGrid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/16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  /1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         / wbi 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</w:t>
            </w: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 xml:space="preserve"> / wbi 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а глава за принтер Canon PG-512, MP240/M250/M490, 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а глава за принтер Canon  CL-513, MP240/MP250/MP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и черни за Еpson Stilux ofise BX310F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и цветни за Еpson Stilux ofise BX310FN – син, жълт, черв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и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000/1200/1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принтери HP </w:t>
            </w:r>
            <w:r>
              <w:rPr/>
              <w:t xml:space="preserve">LaserJet </w:t>
            </w:r>
            <w:r>
              <w:rPr>
                <w:color w:val="000000"/>
              </w:rPr>
              <w:t>1010/1012/1015/1018/1020/</w:t>
            </w:r>
            <w:r>
              <w:rPr>
                <w:lang w:val="en-US"/>
              </w:rPr>
              <w:t xml:space="preserve"> M 1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HP LaserJet Pro P1606d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HP LaserJet Pro </w:t>
            </w:r>
            <w:r>
              <w:rPr>
                <w:lang w:val="en-US"/>
              </w:rPr>
              <w:t xml:space="preserve">M </w:t>
            </w:r>
            <w:r>
              <w:rPr/>
              <w:t xml:space="preserve">400/401dn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нер касета за принтер </w:t>
            </w:r>
            <w:r>
              <w:rPr>
                <w:lang w:val="en-US"/>
              </w:rPr>
              <w:t xml:space="preserve">HP </w:t>
            </w:r>
            <w:r>
              <w:rPr/>
              <w:t xml:space="preserve"> LaserJet</w:t>
            </w:r>
            <w:r>
              <w:rPr>
                <w:lang w:val="en-US"/>
              </w:rPr>
              <w:t xml:space="preserve">  </w:t>
            </w:r>
            <w:r>
              <w:rPr/>
              <w:t>М 1522</w:t>
            </w:r>
            <w:r>
              <w:rPr>
                <w:lang w:val="en-US"/>
              </w:rPr>
              <w:t>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250d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чер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цвет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Lexmark Е2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онер касета за принтер Brother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  <w:lang w:val="ru-RU"/>
              </w:rPr>
              <w:t xml:space="preserve">5380 </w:t>
            </w:r>
            <w:r>
              <w:rPr>
                <w:color w:val="000000"/>
                <w:lang w:val="en-US"/>
              </w:rPr>
              <w:t>D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онер касета за принтер Kyocera FS 1030D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факс апарат Canon FX -10 L 100/MF 41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за факс  апарат Panasonic KX-FP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онер касета за XEROX Phaser 3100 MF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Lexmark </w:t>
            </w:r>
            <w:r>
              <w:rPr>
                <w:lang w:val="en-US"/>
              </w:rPr>
              <w:t>X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заявка на възложител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ТАБЛИЦА № 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33"/>
        <w:gridCol w:w="1151"/>
        <w:gridCol w:w="2929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ия копирна А4, 80гр., 500листа в опак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явка на възложител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lang w:eastAsia="en-US"/>
        </w:rPr>
      </w:pPr>
      <w:r>
        <w:rPr/>
        <w:t>Процентът отстъпка от цена</w:t>
      </w:r>
      <w:r>
        <w:rPr>
          <w:lang w:val="en-US"/>
        </w:rPr>
        <w:t>та</w:t>
      </w:r>
      <w:r>
        <w:rPr/>
        <w:t xml:space="preserve"> за останалите стоки, непосочени в Ценовото предложение, който предоставяме е:...........................................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                С уважение: 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 xml:space="preserve">           / подпис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bCs/>
          <w:sz w:val="24"/>
          <w:u w:val="none"/>
          <w:lang w:eastAsia="en-US"/>
        </w:rPr>
      </w:pPr>
      <w:r>
        <w:rPr>
          <w:bCs/>
          <w:sz w:val="24"/>
          <w:u w:val="none"/>
          <w:lang w:eastAsia="en-US"/>
        </w:rPr>
      </w:r>
    </w:p>
    <w:sectPr>
      <w:footerReference w:type="default" r:id="rId2"/>
      <w:type w:val="nextPage"/>
      <w:pgSz w:w="11906" w:h="16838"/>
      <w:pgMar w:left="720" w:right="1106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Martin Kirov</cp:lastModifiedBy>
  <cp:lastPrinted>2015-05-14T11:16:00Z</cp:lastPrinted>
  <dcterms:modified xsi:type="dcterms:W3CDTF">2015-05-14T08:16:00Z</dcterms:modified>
  <cp:revision>160</cp:revision>
  <dc:subject/>
  <dc:title/>
</cp:coreProperties>
</file>